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鼎恒汽车销售服务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鼎恒汽车销售服务有限公司现状评价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鼎恒汽车销售服务有限公司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于永强</w:t>
            </w:r>
            <w:r>
              <w:rPr>
                <w:rFonts w:cs="宋体;SimSun" w:ascii="宋体;SimSun" w:hAnsi="宋体;SimSun"/>
                <w:sz w:val="28"/>
                <w:szCs w:val="28"/>
              </w:rPr>
              <w:t>18833979678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.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宁波、吴娇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7.17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奇、苏洋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宁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宁波、吴娇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振德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drawing>
                <wp:inline distT="0" distB="0" distL="0" distR="0">
                  <wp:extent cx="1640205" cy="190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1696720" cy="1911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1616075" cy="1901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;仿宋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;仿宋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;仿宋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;仿宋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3:03:00Z</dcterms:created>
  <dc:creator>SERVERVOD</dc:creator>
  <dc:description/>
  <cp:keywords/>
  <dc:language>en-US</dc:language>
  <cp:lastModifiedBy>L</cp:lastModifiedBy>
  <dcterms:modified xsi:type="dcterms:W3CDTF">2022-01-24T06:25:00Z</dcterms:modified>
  <cp:revision>5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